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rPr>
          <w:lang w:val="en-US"/>
        </w:rPr>
      </w:pPr>
      <w:r>
        <w:rPr>
          <w:lang w:val="en-US"/>
        </w:rPr>
      </w:r>
    </w:p>
    <w:tbl>
      <w:tblPr>
        <w:tblW w:w="108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99"/>
        <w:gridCol w:w="2188"/>
        <w:gridCol w:w="2034"/>
        <w:gridCol w:w="219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chin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hwasher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ictur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ocolat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fternoo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ithou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iking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wimming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kateboarding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Eigh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hin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ughty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wher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utin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exico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gyp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ready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Ye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shroom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rea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autiful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opulatio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ritai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mous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chin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hwasher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ictur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ocolat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fternoo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ithou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iking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wimming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kateboarding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Eigh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hin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ughty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wher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utin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exico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gyp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ready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Ye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shroom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rea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autiful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opulatio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ritai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mous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chin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hwasher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ictur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ocolat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fterno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ithou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iking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wimming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kateboarding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Eigh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hin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ught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wher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utin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exico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gyp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read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Ye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shroom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rea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autiful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opulat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ritai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mous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chin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hwasher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ictur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ocolat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fterno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ithou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ik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wimm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kateboard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Eigh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hin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ught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wher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utin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exico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gyp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read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Ye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shroom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rea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autiful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opula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ritai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mou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chin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hwasher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ictur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ocolat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vening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fternoo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ithou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iking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wimming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kateboarding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Eigh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hin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aught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wher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utin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exico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gyp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read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Ye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shroom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Are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Beautifu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opulatio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ritai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mou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ything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284" w:hanging="0"/>
        <w:contextualSpacing/>
        <w:rPr/>
      </w:pPr>
      <w:r>
        <w:rPr/>
      </w:r>
    </w:p>
    <w:sectPr>
      <w:type w:val="nextPage"/>
      <w:pgSz w:w="11906" w:h="16838"/>
      <w:pgMar w:left="28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8:00Z</dcterms:created>
  <dc:creator>Dmitry</dc:creator>
  <dc:description/>
  <cp:keywords/>
  <dc:language>en-US</dc:language>
  <cp:lastModifiedBy>XP GAME 2007</cp:lastModifiedBy>
  <dcterms:modified xsi:type="dcterms:W3CDTF">2014-02-05T06:08:00Z</dcterms:modified>
  <cp:revision>2</cp:revision>
  <dc:subject/>
  <dc:title/>
</cp:coreProperties>
</file>