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he Belarusian Education System</w:t>
      </w:r>
    </w:p>
    <w:p>
      <w:pPr>
        <w:pStyle w:val="Normal"/>
        <w:spacing w:lineRule="auto" w:line="240" w:before="0" w:after="0"/>
        <w:ind w:firstLine="709"/>
        <w:contextualSpacing/>
        <w:jc w:val="both"/>
        <w:rPr/>
      </w:pPr>
      <w:r>
        <w:rPr>
          <w:rFonts w:cs="Times New Roman" w:ascii="Times New Roman" w:hAnsi="Times New Roman"/>
          <w:sz w:val="28"/>
          <w:szCs w:val="28"/>
          <w:lang w:val="en-US"/>
        </w:rPr>
        <w:t xml:space="preserve">Education is very important in our life. An educated person is one who knows a lot about many things. He always tries to learn, to find out and discover more about the world around him. He gets knowledge at school, from books, magazines, from TV educational programmes. </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ach country has its own educational system </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Belarusian educational system requires that pupils complete 11 years of primary and secondary education prior to attending college or university.  Schools in our country are free of charge. All pupils must follow the basic education curriculum up to the age of 15, and the majority of pupils stay at school until they finish their high school education at 18.</w:t>
      </w:r>
    </w:p>
    <w:p>
      <w:pPr>
        <w:pStyle w:val="Normal"/>
        <w:spacing w:lineRule="auto" w:line="240" w:before="0" w:after="0"/>
        <w:ind w:firstLine="709"/>
        <w:contextualSpacing/>
        <w:jc w:val="both"/>
        <w:rPr>
          <w:rFonts w:ascii="Times New Roman" w:hAnsi="Times New Roman" w:cs="Times New Roman"/>
          <w:b/>
          <w:b/>
          <w:i/>
          <w:i/>
          <w:sz w:val="28"/>
          <w:szCs w:val="28"/>
          <w:lang w:val="en-US"/>
        </w:rPr>
      </w:pPr>
      <w:r>
        <w:rPr>
          <w:sz w:val="28"/>
          <w:szCs w:val="28"/>
          <w:lang w:val="en-US"/>
        </w:rPr>
        <w:t xml:space="preserve">Most schools are mixed sex schools. </w:t>
      </w:r>
      <w:r>
        <w:rPr>
          <w:rFonts w:cs="Times New Roman" w:ascii="Times New Roman" w:hAnsi="Times New Roman"/>
          <w:sz w:val="28"/>
          <w:szCs w:val="28"/>
          <w:lang w:val="en-US"/>
        </w:rPr>
        <w:t>There is no uniform in our schools but pupils should follow a dress-code. Classes usually begin at 8 o’clock and are over at 2 or 3 p.m.</w:t>
      </w:r>
    </w:p>
    <w:p>
      <w:pPr>
        <w:pStyle w:val="Normal"/>
        <w:spacing w:lineRule="auto" w:line="240" w:before="0" w:after="0"/>
        <w:ind w:firstLine="709"/>
        <w:contextualSpacing/>
        <w:jc w:val="both"/>
        <w:rPr/>
      </w:pPr>
      <w:r>
        <w:rPr>
          <w:rFonts w:cs="Times New Roman" w:ascii="Times New Roman" w:hAnsi="Times New Roman"/>
          <w:sz w:val="28"/>
          <w:szCs w:val="28"/>
          <w:lang w:val="en-US"/>
        </w:rPr>
        <w:t xml:space="preserve">Pre-school education is not compulsory in Belarus but children attend nursery or kindergarten before they start school.  Most children start school at the age of six in Belarus.  Primary school consists of four years of education. At primary school pupils learn to read, write and count. </w:t>
      </w:r>
    </w:p>
    <w:p>
      <w:pPr>
        <w:pStyle w:val="Normal"/>
        <w:spacing w:lineRule="auto" w:line="240" w:before="0" w:after="0"/>
        <w:ind w:firstLine="709"/>
        <w:contextualSpacing/>
        <w:jc w:val="both"/>
        <w:rPr/>
      </w:pPr>
      <w:r>
        <w:rPr>
          <w:rFonts w:cs="Times New Roman" w:ascii="Times New Roman" w:hAnsi="Times New Roman"/>
          <w:sz w:val="28"/>
          <w:szCs w:val="28"/>
          <w:lang w:val="en-US"/>
        </w:rPr>
        <w:t xml:space="preserve">At the age of 10 pupils move to secondary school.  They study Math, History. English, Russian, Russian Literature, Belarusian, Belarusian Literature, Geography, Chemistry, Physics, Life Security Skills, Medicine, Military Training.   Secondary  school  consists of seven years. At the end of the ninth grade, at the age of 15, pupils take exams in Russian, Belarusian, History and Mathematics. After the exams some pupils go to college, others continue their studies at school. </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tenth and the eleventh grades are usually referred to as higher secondary school. At the end of the eleventh grade pupils take their final examinations. After that they get a school leaving certificate and can enter a university.</w:t>
      </w:r>
    </w:p>
    <w:p>
      <w:pPr>
        <w:pStyle w:val="Normal"/>
        <w:spacing w:lineRule="auto" w:line="240" w:before="0" w:after="0"/>
        <w:ind w:firstLine="709"/>
        <w:contextualSpacing/>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center"/>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The English Education system.</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England there is no system of Kindergartens. Children begin school at the age of five.  They often begin part-time and increase to full-time when they are ready for it.</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ducation can be in one of three ways:      Home Tuition, Private or State Education.</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Home tuition happens for only a tiny number of children. It may happen when parents have children with health problems and think that their local school will not be able to give the child the attention that he or she needs. Home tuition may also be provided by the Education Authority for children who have been expelled or suspended from school because their behaviour is unacceptable. </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Private Schools are fee-paying. At private schools there are very good facilities and small class sizes so the pupils can learn quickly and get ahead of the pupils in State schools. This can be a great advantage when students try to enter University after exams at the age of eighteen. Some private schools are Boarding Schools where pupils not only study but live, too.</w:t>
      </w:r>
    </w:p>
    <w:p>
      <w:pPr>
        <w:pStyle w:val="Normal"/>
        <w:spacing w:lineRule="auto" w:line="240" w:before="0" w:after="200"/>
        <w:ind w:firstLine="709"/>
        <w:contextualSpacing/>
        <w:jc w:val="both"/>
        <w:rPr/>
      </w:pPr>
      <w:r>
        <w:rPr>
          <w:rFonts w:cs="Times New Roman" w:ascii="Times New Roman" w:hAnsi="Times New Roman"/>
          <w:sz w:val="28"/>
          <w:szCs w:val="28"/>
          <w:lang w:val="en-US"/>
        </w:rPr>
        <w:t>The vast majority of pupils attend State Schools. There is usually a two-tier system (</w:t>
      </w:r>
      <w:r>
        <w:rPr>
          <w:rFonts w:cs="Times New Roman" w:ascii="Times New Roman" w:hAnsi="Times New Roman"/>
          <w:sz w:val="28"/>
          <w:szCs w:val="28"/>
        </w:rPr>
        <w:t>двухуровневая</w:t>
      </w:r>
      <w:r>
        <w:rPr>
          <w:rFonts w:cs="Times New Roman" w:ascii="Times New Roman" w:hAnsi="Times New Roman"/>
          <w:sz w:val="28"/>
          <w:szCs w:val="28"/>
          <w:lang w:val="en-US"/>
        </w:rPr>
        <w:t xml:space="preserve"> </w:t>
      </w:r>
      <w:r>
        <w:rPr>
          <w:rFonts w:cs="Times New Roman" w:ascii="Times New Roman" w:hAnsi="Times New Roman"/>
          <w:sz w:val="28"/>
          <w:szCs w:val="28"/>
        </w:rPr>
        <w:t>система</w:t>
      </w:r>
      <w:r>
        <w:rPr>
          <w:rFonts w:cs="Times New Roman" w:ascii="Times New Roman" w:hAnsi="Times New Roman"/>
          <w:sz w:val="28"/>
          <w:szCs w:val="28"/>
          <w:lang w:val="en-US"/>
        </w:rPr>
        <w:t xml:space="preserve">) with pupils attending a Primary School up to the age of eleven and then a Secondary School up to the age of eighteen. A few pupils, who wish to go straight to work without attempting further exams, leave school at the age of sixteen. </w:t>
      </w:r>
    </w:p>
    <w:p>
      <w:pPr>
        <w:pStyle w:val="Normal"/>
        <w:spacing w:lineRule="auto" w:line="240" w:before="0" w:after="200"/>
        <w:ind w:firstLine="709"/>
        <w:contextualSpacing/>
        <w:jc w:val="both"/>
        <w:rPr/>
      </w:pPr>
      <w:r>
        <w:rPr>
          <w:rFonts w:cs="Times New Roman" w:ascii="Times New Roman" w:hAnsi="Times New Roman"/>
          <w:sz w:val="28"/>
          <w:szCs w:val="28"/>
          <w:lang w:val="en-US"/>
        </w:rPr>
        <w:t>There are, however, regional variations. In some towns the children from several Secondary Schools all move to a Sixth Form College after their GCSE (General Certificate of Secondary Education) exams at the age of sixteen. They then study their A (Advanced) Level subjects to prepare for attempting to</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gain a place at a University.</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st Secondary Schools are Comprehensive Schools and teach children of all abilities. However, in some places, there are still Grammar Schools (like a Gymnasium) which only teach the more able pupils. An exam at the age of eleven is used to test the academic ability of the children who wish to go to a Grammar School.</w:t>
      </w:r>
    </w:p>
    <w:p>
      <w:pPr>
        <w:pStyle w:val="Normal"/>
        <w:spacing w:lineRule="auto" w:line="240" w:before="0" w:after="200"/>
        <w:ind w:firstLine="709"/>
        <w:contextualSpacing/>
        <w:jc w:val="center"/>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Examinations.</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ll pupils must study Mathematics, English and some Science up to GCSE level and they are encouraged to study a foreign language, too. They will also study several more subjects which they have chosen in Year Nine (aged thirteen to fourteen). Consequently, a typical pupil may sit GCSE exams in eight, nine or ten subjects.</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CSE exams are in Year Eleven when most pupils are aged sixteen. </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achieve success in this, the pupil must do well in a whole range of academic subjects.</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upil’s interests and wishes, and the results of the GCSE exams help pupils to choose a smaller number of A level subjects to study up to the age of eighteen. Typically, a student studies four subjects in Year Twelve and three in Year thirteen. </w:t>
      </w:r>
    </w:p>
    <w:p>
      <w:pPr>
        <w:pStyle w:val="Normal"/>
        <w:spacing w:lineRule="auto" w:line="240" w:before="0" w:after="200"/>
        <w:ind w:firstLine="709"/>
        <w:contextualSpacing/>
        <w:jc w:val="center"/>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The complete person.</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f course, examinations are not everything. It is important for pupils to learn many other skills in school and to develop as a complete person. </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bjects such as sports, artistic subjects, information technology, citizenship and life skills are all very important. Pupils also learn to work together and to appreciate each other and, hopefully, to enjoy spending time together. </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rowing up and preparing/equipping oneself for adult life involve many more things than just exams.</w:t>
      </w:r>
    </w:p>
    <w:p>
      <w:pPr>
        <w:pStyle w:val="Normal"/>
        <w:spacing w:lineRule="auto" w:line="240" w:before="0" w:after="200"/>
        <w:ind w:firstLine="709"/>
        <w:contextualSpacing/>
        <w:jc w:val="center"/>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School Life.</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st schools are mixed sex schools. English schools usually have a “school uniform” with all pupils wearing the same shirts, ties, jackets etc. Parents like this as there are no problems each morning about what to wear. It is also thought to help pupils to feel a sense of belonging to a school community. Pupils often think it is boring and try to “bend the rules”. </w:t>
      </w:r>
    </w:p>
    <w:p>
      <w:pPr>
        <w:pStyle w:val="Normal"/>
        <w:spacing w:lineRule="auto" w:line="240" w:before="0" w:after="200"/>
        <w:ind w:firstLine="709"/>
        <w:contextualSpacing/>
        <w:jc w:val="both"/>
        <w:rPr/>
      </w:pPr>
      <w:r>
        <w:rPr>
          <w:rFonts w:cs="Times New Roman" w:ascii="Times New Roman" w:hAnsi="Times New Roman"/>
          <w:sz w:val="28"/>
          <w:szCs w:val="28"/>
          <w:lang w:val="en-US"/>
        </w:rPr>
        <w:t>The school day is often from 08.45 until 15.30. This comprises (</w:t>
      </w:r>
      <w:r>
        <w:rPr>
          <w:rFonts w:cs="Times New Roman" w:ascii="Times New Roman" w:hAnsi="Times New Roman"/>
          <w:sz w:val="28"/>
          <w:szCs w:val="28"/>
        </w:rPr>
        <w:t>включае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ебя</w:t>
      </w:r>
      <w:r>
        <w:rPr>
          <w:rFonts w:cs="Times New Roman" w:ascii="Times New Roman" w:hAnsi="Times New Roman"/>
          <w:sz w:val="28"/>
          <w:szCs w:val="28"/>
          <w:lang w:val="en-US"/>
        </w:rPr>
        <w:t>) a long morning with a twenty minute break then a lunch hour followed by a shorter afternoon session. Pupils can usually buy a cooked lunch but many take their own meal of sandwiches, fruit, biscuits, etc.</w:t>
      </w:r>
    </w:p>
    <w:p>
      <w:pPr>
        <w:pStyle w:val="Normal"/>
        <w:spacing w:lineRule="auto" w:line="240" w:before="0" w:after="200"/>
        <w:ind w:firstLine="709"/>
        <w:contextualSpacing/>
        <w:jc w:val="both"/>
        <w:rPr/>
      </w:pPr>
      <w:r>
        <w:rPr>
          <w:rFonts w:cs="Times New Roman" w:ascii="Times New Roman" w:hAnsi="Times New Roman"/>
          <w:sz w:val="28"/>
          <w:szCs w:val="28"/>
          <w:lang w:val="en-US"/>
        </w:rPr>
        <w:t>Pupils at Primary Schools get a little homework as they get older. Secondary Schools often give pupils two or three subjects of homework per evening.</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chools usually organise clubs for their pupils at lunchtimes and after school. Choirs, orchestras, bands, team sports and individual sports are all organised at school, too. Sometimes holidays are organised to other countries orsuch outdoor activities as. hiking, camping, kayaking, climbing etc. Schools often organise visits to foreign countries to improve skills in languages.</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most all teachers in Primary schools are ladies. More Secondary teachers are men but still less than 50%. It would be good to have more male teachers, especially in Primary schools. This is because some boys from broken homes and single-parent families do not grow up seeing a good male role model. This can lead to poor behaviour, limited ambition and a further breakdown of the family system. </w:t>
      </w:r>
    </w:p>
    <w:p>
      <w:pPr>
        <w:pStyle w:val="Normal"/>
        <w:tabs>
          <w:tab w:val="clear" w:pos="708"/>
          <w:tab w:val="left" w:pos="3045" w:leader="none"/>
        </w:tabs>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567"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53:00Z</dcterms:created>
  <dc:creator>Dmitry</dc:creator>
  <dc:description/>
  <dc:language>en-US</dc:language>
  <cp:lastModifiedBy>Галина Евгеньевна</cp:lastModifiedBy>
  <dcterms:modified xsi:type="dcterms:W3CDTF">2012-11-27T20:53:00Z</dcterms:modified>
  <cp:revision>2</cp:revision>
  <dc:subject/>
  <dc:title/>
</cp:coreProperties>
</file>