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732"/>
      </w:tblGrid>
      <w:tr>
        <w:trPr>
          <w:trHeight w:val="159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Дзержинского райисполком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Матус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«____»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осударственного учреждения образования «Гимназия г. Дзержинс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Л. Колодин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«____» 2013</w:t>
            </w:r>
          </w:p>
        </w:tc>
      </w:tr>
    </w:tbl>
    <w:p>
      <w:pPr>
        <w:pStyle w:val="Normal"/>
        <w:ind w:left="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выпускных экзаме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завершении  обучения и воспит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b/>
          <w:sz w:val="36"/>
          <w:szCs w:val="36"/>
        </w:rPr>
        <w:t>в 2012/2013 учебном году</w:t>
      </w:r>
    </w:p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 «А» класс</w:t>
      </w:r>
    </w:p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50"/>
        <w:gridCol w:w="2487"/>
        <w:gridCol w:w="3534"/>
        <w:gridCol w:w="136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чало экзаме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Форма проведения экзам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бинет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1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9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в устной форм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1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обществовед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в устной форм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физ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в устной форм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4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6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в письменной форм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30"/>
                <w:szCs w:val="30"/>
                <w:lang w:val="be-BY"/>
              </w:rPr>
              <w:t>10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30"/>
                <w:szCs w:val="30"/>
                <w:lang w:val="be-BY"/>
              </w:rPr>
              <w:t>8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английский язы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уст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1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 «Б» класс</w:t>
      </w:r>
    </w:p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50"/>
        <w:gridCol w:w="2337"/>
        <w:gridCol w:w="3655"/>
        <w:gridCol w:w="136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чало экзаме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Форма проведения экзам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бинет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1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физ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уст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11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биолог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уст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4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6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в письменной форм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8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13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английский язы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уст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4</w:t>
            </w:r>
          </w:p>
        </w:tc>
      </w:tr>
    </w:tbl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 «В» класс</w:t>
      </w:r>
    </w:p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50"/>
        <w:gridCol w:w="2740"/>
        <w:gridCol w:w="3282"/>
        <w:gridCol w:w="136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чало экзам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Форма проведения экзам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бин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1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4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в письменной форм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3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6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3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история Беларуси, всемирная истор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в устной форм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5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30"/>
                <w:szCs w:val="30"/>
                <w:lang w:val="be-BY"/>
              </w:rPr>
              <w:t>13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обществовед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в устной форм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5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i/>
                <w:sz w:val="30"/>
                <w:szCs w:val="30"/>
                <w:lang w:val="be-BY"/>
              </w:rPr>
              <w:t>9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физ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 xml:space="preserve">в устной форм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8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8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английски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в уст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33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учебной работе                      Л.И.Захар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52:00Z</dcterms:created>
  <dc:creator>пользователь</dc:creator>
  <dc:description/>
  <cp:keywords/>
  <dc:language>en-US</dc:language>
  <cp:lastModifiedBy>Kate</cp:lastModifiedBy>
  <cp:lastPrinted>2013-05-13T15:40:00Z</cp:lastPrinted>
  <dcterms:modified xsi:type="dcterms:W3CDTF">2013-05-13T12:41:00Z</dcterms:modified>
  <cp:revision>12</cp:revision>
  <dc:subject/>
  <dc:title>УТВЕРЖДАЮ</dc:title>
</cp:coreProperties>
</file>