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проведения фестиваля иностранных яз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Время, место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</w:rPr>
              <w:t>Ответственный учитель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Лингвистически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Those who know nothing of a foreign language, know nothing of their own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val="en-US"/>
              </w:rPr>
              <w:t>Yohann Wolfgang von Goe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еремена после третьег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ктовый 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Церемония открытия 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овнар С.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Конкурс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SPELLING BE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тветственные по параллеля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курс ю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еревод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тветственные по параллеля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курс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TRANSCRIPTION BUMBLE-BE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Ответственные по параллелям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нтеллектуально-развивающая викторина “THE FUNNY ZO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Литератур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I cannot help feeling a deep interest and an ardent desire that the art of literature may long flourish, and those who follow it may feel happy in the pursu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Thomas Bewic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курс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I LOVE THE AB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3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знакомство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нглийскими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сказ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IN THE WORLD OF ENGLISH FAIRY TALES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4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еатральна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WELCOME TO THE WORLD OF PUPPET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еатральна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IN THE FOOTSTEPS OF FAIRY TAL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лавская А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убовская Е. 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ирон О.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И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итературна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I AM FOND OF RUDYARD KIPLING’S TAL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ндарчик Е.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елятко Н.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овнар С.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еатральна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становка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READING M. TWAIN’S ADVENTURES OF TOM SAWY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езентаци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MY FAVOURITE WRIT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итературна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FROM THE HISTORY OF THE BRITISH AND AMERICAN LITERATURE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лексеева Т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вицкая Р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ркашин А.Ф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итературна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ости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O’HENRY AND HIS SHORT STORI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WE LOVE POETRY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9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8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ихонова В.Э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Юран  И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рута Н.С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овцова О.Л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итературна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HOW WELL DO YOU KNOW BRITISH LITERATUR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-10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акова Т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лавская А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езентаци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SHAKESPEARE’S HERITAG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лавская А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Литературна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HOW WELL DO YOU KNOW BRITISH AND AMERICAN LITERATUR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овцова О.Л. Белятко Н.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Хурсик Г. Н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>
          <w:trHeight w:val="83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2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День страноведения и крае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If you want to form a correct opinion of the national character, you must go into the country… and see the people in all their conditions and all their habits and humou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Washington Irvi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нтерактивные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познавательные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пере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4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THE PHOTO ALBUM OF MINS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убовская Е. 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ирон О.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И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ктовый 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узыкально-поэтическая композиция « УЧИТЬ ФРАНЦУЗСКИЙ ВЕСЕЛО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дберезская Л. И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езентаци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BRITISH CUISI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ндарчик Е.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елятко Н.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овнар С.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«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Что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?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Где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?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гда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TRAVELLING TO THE PAS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лексеева Т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ркашин А.Ф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HOW WELL DO YOU KNOW BRITAIN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печатлени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WHILE IN BRITAIN…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-9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рута Н.С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ихонова В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Юран И.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экскурси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MUSEUM TREASURES OF GREAT BRITAI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9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акова Т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лавская А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езентаци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THE MOST POPULAR WAYS OF SPENDING LEISURE TIME IN GREAT BRITAI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0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акова Т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лавская А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BRITISH AND BELARUSIAN CUISINE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1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овцова О.Л. Белятко Н.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Хурсик Г. Н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3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Музыкальн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Singing beautiful melodies is one thing, but to deliver the text so that the people understand it, even in a foreign language, has to be worked at very har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Maureen Forest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Интерактивные музыкальные перемен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ы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-4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церты на переме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RISING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STARS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ркашин А. Ф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be-BY"/>
              </w:rPr>
              <w:t>THE WORLD AROUND US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чител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</w:rPr>
              <w:t>День  Св. Вален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Keep love in your heart. A life without it is like a sunless garden when the flowers are de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Oscar Wil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…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  <w:t>A loving heart is the beginning of all   knowledg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Thomas Carly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екре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 эт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азднич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ихонова В. Э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be-BY"/>
              </w:rPr>
              <w:t>FLYING VALENTINES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3-4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стецкая С.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умас М. К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тник Л.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резентация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“WHAT DO YOU KNOW ABOUT THE HISTORY OF ST. VALENTINE’S DAY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MAKING VALENTINE CARDS IS FU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5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убовская Е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Мирон О. 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лавская А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Урок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онкурс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BE MY VALENTINE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6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ндарчик Е.Е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елятко Н.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овнар С.В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LOVE IS ALL AROUND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7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лексеева Т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аркашин А.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Новицкая Р.А.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A LESSON OF ROMAN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LOVE IS MAGI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8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ихонова В. Э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арута Н.С.</w:t>
            </w:r>
          </w:p>
          <w:p>
            <w:pPr>
              <w:pStyle w:val="Subtitle"/>
              <w:spacing w:before="0" w:after="6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A LESSON OF ROMAN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9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акова Т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лавская А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A LESSON OF ROMANC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10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Ракова Т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плавская А.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По распис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“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>LOVE IS IN THE AI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  <w:t xml:space="preserve">11 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ровцова О.Л. Белятко Н.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Хурсик Г. Н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Актовый з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Торжественное закрытие фестиваля. Подведение ит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Все клас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Довнар С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Бондарчик Е.Е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54:00Z</dcterms:created>
  <dc:creator>Alexandra</dc:creator>
  <dc:description/>
  <cp:keywords/>
  <dc:language>en-US</dc:language>
  <cp:lastModifiedBy>Alexandra</cp:lastModifiedBy>
  <dcterms:modified xsi:type="dcterms:W3CDTF">2014-02-02T09:48:00Z</dcterms:modified>
  <cp:revision>10</cp:revision>
  <dc:subject/>
  <dc:title/>
</cp:coreProperties>
</file>