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ПРЕДОСТАВЛЕНИЯ ПИТАНИЯ УЧАЩИМС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Совмина от 04.02.2011 N 142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В общеобразовательных учреждениях учащимся предоставляется горячее питание в учебные дни. К учебным дням относятся дни, в которые проводятся уроки по утвержденным учебным план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За счет средств республиканского и местных бюджетов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платно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норазовое</w:t>
      </w:r>
      <w:r>
        <w:rPr>
          <w:rFonts w:cs="Times New Roman" w:ascii="Times New Roman" w:hAnsi="Times New Roman"/>
          <w:sz w:val="28"/>
          <w:szCs w:val="28"/>
        </w:rPr>
        <w:t xml:space="preserve"> питание учащимся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4 классов начальных школ, базовых школ, средних школ, гимназий, лицеев, учебно-педагогических комплексов (кроме учащихся первых классов, которые обучаются на базе дошкольных учреждений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11 классов указанных общеобразовательных учреждений, проживающим в сельских населенных пунктах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емей, в которых один из родителей является инвалидом I или II группы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 военнослужащих, ставших инвалидами вследствие ранения, контузии, увечья или заболевания, полученных при защите Отечества или исполнении обязанностей воинской службы в государствах, где велись боевые действи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 лиц начальствующего и рядового состава органов внутренних дел, ставших инвалидами вследствие ранения, контузии, увечья или заболевания, полученных при исполнении служебных обязанностей в районах боевых действи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 работников, обслуживавших действующие воинские контингенты в Афганистане или в других государствах и ставших инвалидами вследствие ранения, контузии, увечья или заболевания, полученных в период ведения боевых действий, кроме случаев, когда инвалидность наступила в результате противоправных действий, по причине алкогольного, наркотического, токсического опьянения, членовредительств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 военнослужащих, лиц начальствующего и рядового состава органов внутренних дел, умерших вследствие ранения, контузии, увечья или заболевания, полученных в период боевых действий, кроме случаев, когда гибель (смерть) наступила в результате противоправных действий, по причине алкогольного, наркотического, токсического опьянения, членовредительства или самоубийства, если оно не было вызвано болезненным состоянием или доведением до самоубийств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обенностями психофизического развития, обучающимся в специальных классах, классах интегрированного (совместного) обучения и воспитани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по спорту классов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социально опасном положении.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 счет средств республиканского и местных бюджетов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платно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х разовое</w:t>
      </w:r>
      <w:r>
        <w:rPr>
          <w:rFonts w:cs="Times New Roman" w:ascii="Times New Roman" w:hAnsi="Times New Roman"/>
          <w:sz w:val="28"/>
          <w:szCs w:val="28"/>
        </w:rPr>
        <w:t xml:space="preserve"> питание учащимс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лообеспеченных семей (семей, среднедушевой доход которых по объективным причинам ниже наибольшей величины бюджета прожиточного минимума в среднем на душу населения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имеющих трех и более детей, обучающихся  в начальных, базовых и средних школах, гимназиях, лицея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ConsPlusNormal"/>
        <w:widowControl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бесплатного питания родители или иные законные представители </w:t>
      </w:r>
      <w:r>
        <w:rPr>
          <w:rFonts w:cs="Times New Roman" w:ascii="Times New Roman" w:hAnsi="Times New Roman"/>
          <w:b/>
          <w:sz w:val="28"/>
          <w:szCs w:val="28"/>
        </w:rPr>
        <w:t>с 1 по 25 августа</w:t>
      </w:r>
      <w:r>
        <w:rPr>
          <w:rFonts w:cs="Times New Roman" w:ascii="Times New Roman" w:hAnsi="Times New Roman"/>
          <w:sz w:val="28"/>
          <w:szCs w:val="28"/>
        </w:rPr>
        <w:t xml:space="preserve"> подают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прилага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ведения о доходах</w:t>
      </w:r>
      <w:r>
        <w:rPr>
          <w:rFonts w:cs="Times New Roman" w:ascii="Times New Roman" w:hAnsi="Times New Roman"/>
          <w:sz w:val="28"/>
          <w:szCs w:val="28"/>
        </w:rPr>
        <w:t xml:space="preserve"> каждого члена семьи учащегося за последние двенадцать месяцев, предшествующих месяцу подачи заявления, и справка о месте жительства и составе семьи - для малообеспеченных семей, дети которых обучаются в начальных школах, базовых школах, средних школах, специальных общеобразовательных школах, гимназиях, лицеях, учебно-педагогических комплекс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удостоверение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ногодетной семьи</w:t>
      </w:r>
      <w:r>
        <w:rPr>
          <w:rFonts w:cs="Times New Roman" w:ascii="Times New Roman" w:hAnsi="Times New Roman"/>
          <w:sz w:val="28"/>
          <w:szCs w:val="28"/>
        </w:rPr>
        <w:t xml:space="preserve"> - для семей, имеющих трех и более детей, обучающихся в начальных школах, базовых школах, средних школах, специальных общеобразовательных школах, гимназиях, лицеях, учебно-педагогических комплекс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достоверение инвалида</w:t>
      </w:r>
      <w:r>
        <w:rPr>
          <w:rFonts w:cs="Times New Roman" w:ascii="Times New Roman" w:hAnsi="Times New Roman"/>
          <w:sz w:val="28"/>
          <w:szCs w:val="28"/>
        </w:rPr>
        <w:t xml:space="preserve"> - для семей, в которых один из родителей является инвалидом I или II групп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недушевой доход семьи учащегося для предоставления бесплатного питания детям из малообеспеченных семей исчисляется за двенадцать месяцев, предшествующих месяцу обращения за бесплатным питанием, и определяется путем деления совокупного дохода всех членов семьи за расчетный период на число месяцев в этом периоде и на количество членов семьи, учтенных в ее соста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доходов для определения совокупного дохода всех членов семьи учащегося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счисления совокупного дохода на члена семьи при назначении пособий на детей старше 3 лет, утвержденной постановлением Министерства труда и социальной защиты Республики Беларусь и Министерства финансов Республики Беларусь от 28 марта 2008 г. N 58/47 (Национальный реестр правовых актов Республики Беларусь, 2008 г., N 133, 8/1884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при определении среднедушевого дохода семьи учащегося в составе семьи учитываются его мать и отец, дети, не достигшие 18 лет, дети в возрасте от 18 до 23 лет, обучающиеся в общеобразовательных учреждениях, учреждениях, обеспечивающих получение профессионально-технического, среднего специального и высшего образования в дневной форме получения образования, а также инвалиды с детства I и II группы, получающие социальные пен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8 в ред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ина от 04.02.2011 N 142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сплатное питание учащимся предоставляется на основании решения комиссии, создаваемой приказом руководителя общеобразовательного учреждения, на учеб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руководитель общеобразовательного учреждения (председатель комиссии). Порядок организации работы комиссии определяется руководителем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бесплатного питания по заявлениям, поданным с 1 по 25 августа, принимается комиссией в течение пяти дней после истечения указанного срока подачи заявлений и оформляется приказом руководителя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редоставлением бесплатного питания после 25 августа комиссия принимает решение о его предоставлении в течение пяти дней со дня подачи заявления. При этом бесплатное питание предоставляется со дня принятия комиссией так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9518;fld=134;dst=100016" TargetMode="External"/><Relationship Id="rId3" Type="http://schemas.openxmlformats.org/officeDocument/2006/relationships/hyperlink" Target="consultantplus://offline/belorus?base=BELAW;n=113681;fld=134;dst=100020" TargetMode="External"/><Relationship Id="rId4" Type="http://schemas.openxmlformats.org/officeDocument/2006/relationships/hyperlink" Target="consultantplus://offline/belorus?base=BELAW;n=95707;fld=134;dst=100015" TargetMode="External"/><Relationship Id="rId5" Type="http://schemas.openxmlformats.org/officeDocument/2006/relationships/hyperlink" Target="consultantplus://offline/belorus?base=BELAW;n=109518;fld=134;dst=1000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1:00Z</dcterms:created>
  <dc:creator>Пси</dc:creator>
  <dc:description/>
  <cp:keywords/>
  <dc:language>en-US</dc:language>
  <cp:lastModifiedBy>Пси</cp:lastModifiedBy>
  <dcterms:modified xsi:type="dcterms:W3CDTF">2014-08-18T12:45:00Z</dcterms:modified>
  <cp:revision>2</cp:revision>
  <dc:subject/>
  <dc:title>ПОРЯДОК ПРЕДОСТАВЛЕНИЯ ПИТАНИЯ УЧАЩИМСЯ</dc:title>
</cp:coreProperties>
</file>